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传媒实验教学中心仪器设备借用申请表</w:t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1508"/>
        <w:gridCol w:w="274"/>
        <w:gridCol w:w="1234"/>
        <w:gridCol w:w="540"/>
        <w:gridCol w:w="969"/>
        <w:gridCol w:w="317"/>
        <w:gridCol w:w="514"/>
        <w:gridCol w:w="677"/>
        <w:gridCol w:w="1745"/>
      </w:tblGrid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实验项目名称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（使用内容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借用申请人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（保管责任人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单   位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联系电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工号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学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专业、班级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申请日期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申请借用仪器、设备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品牌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规格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型号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数量</w:t>
            </w:r>
          </w:p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配件</w:t>
            </w: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（取设备时填写）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（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lang w:val="en-US" w:eastAsia="zh-CN"/>
              </w:rPr>
              <w:t>请务必确认设备情况完好后再签字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ind w:right="420" w:hanging="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领用人（责任人）签名：                          年    月    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使用项目指导老师</w:t>
            </w:r>
          </w:p>
          <w:p>
            <w:pPr>
              <w:pStyle w:val="Style15"/>
              <w:spacing w:lineRule="exact" w:line="36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（教师责任人）意见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ind w:right="420" w:firstLine="10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教师签名：                                          年    月    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申请借用设备时间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（须统筹安排  按需调配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18"/>
                <w:lang w:val="en-US" w:eastAsia="zh-CN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批准借用时间</w:t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归还期限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 xml:space="preserve">20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年   月   日   时前归还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项目使用性质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□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课程使用   □立项创新实验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/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开放实验项目   □毕业设计   □专业实践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□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专业竞赛   □教师科研、教研（横向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纵向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）  □专业交流、论坛、讲座</w:t>
            </w:r>
          </w:p>
          <w:p>
            <w:pPr>
              <w:pStyle w:val="Style15"/>
              <w:spacing w:lineRule="exact" w:line="440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□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其他（须说明）：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实验室（主任）意见</w:t>
            </w:r>
          </w:p>
          <w:p>
            <w:pPr>
              <w:pStyle w:val="Style15"/>
              <w:jc w:val="center"/>
              <w:rPr>
                <w:rFonts w:cs="宋体;SimSun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（常规教学、教研任务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szCs w:val="18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18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签名：      年     月    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实验中心意见</w:t>
            </w:r>
          </w:p>
          <w:p>
            <w:pPr>
              <w:pStyle w:val="Style15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（非常规教学、教研、节假日及其他特殊使用）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jc w:val="right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签名：      年     月    日</w:t>
            </w:r>
          </w:p>
        </w:tc>
      </w:tr>
      <w:tr>
        <w:trPr>
          <w:trHeight w:val="534" w:hRule="atLeast"/>
        </w:trPr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归还情况</w:t>
            </w:r>
          </w:p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18"/>
                <w:szCs w:val="18"/>
                <w:lang w:val="en-US" w:eastAsia="zh-CN"/>
              </w:rPr>
              <w:t>（验收和借用双方责任人签字确认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归还日期时间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是否按时归还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是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否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548" w:hRule="atLeast"/>
        </w:trPr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归还设备情况正常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（打勾）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归还设备情况异常</w:t>
            </w:r>
            <w:r>
              <w:rPr>
                <w:rFonts w:cs="宋体;SimSun"/>
                <w:kern w:val="2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（打勾）</w:t>
            </w:r>
          </w:p>
        </w:tc>
      </w:tr>
      <w:tr>
        <w:trPr/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情况说明：</w:t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spacing w:before="0" w:after="156"/>
              <w:ind w:firstLine="52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设备验收责任人签名：           设备归还人（保管责任人）签名：</w:t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 xml:space="preserve">        </w:t>
            </w:r>
            <w:r>
              <w:rPr>
                <w:rFonts w:cs="宋体;SimSun"/>
                <w:kern w:val="2"/>
                <w:sz w:val="21"/>
                <w:lang w:val="en-US" w:eastAsia="zh-CN"/>
              </w:rPr>
              <w:t>年    月    日                     年    月    日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  <w:t>备  注</w:t>
            </w:r>
          </w:p>
        </w:tc>
        <w:tc>
          <w:tcPr>
            <w:tcW w:w="7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  <w:p>
            <w:pPr>
              <w:pStyle w:val="Style15"/>
              <w:rPr>
                <w:rFonts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ind w:left="-54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snapToGrid w:val="false"/>
        <w:ind w:left="-540" w:firstLine="52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批准借用时间：指申请人开始借用仪器至归还仪器时间，须服从实验室统筹安排。</w:t>
      </w:r>
    </w:p>
    <w:p>
      <w:pPr>
        <w:pStyle w:val="Normal"/>
        <w:snapToGrid w:val="false"/>
        <w:ind w:left="-540" w:firstLine="52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表中所有内容要求用黑色签字笔填写完整。</w:t>
      </w:r>
    </w:p>
    <w:p>
      <w:pPr>
        <w:pStyle w:val="Normal"/>
        <w:snapToGrid w:val="false"/>
        <w:ind w:left="-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使用过程中要确保仪器设备的安全，如有损坏、丢失等情况发生，将依据实验室《损坏、丢失实验仪器设备赔偿规定》处理。</w:t>
      </w:r>
    </w:p>
    <w:p>
      <w:pPr>
        <w:pStyle w:val="Normal"/>
        <w:snapToGrid w:val="false"/>
        <w:ind w:left="-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保留并提交项目作品，以备抽查。</w:t>
      </w:r>
    </w:p>
    <w:p>
      <w:pPr>
        <w:pStyle w:val="Normal"/>
        <w:snapToGrid w:val="false"/>
        <w:ind w:left="-1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项目结果如是视频作品，申请时必须同步附上分镜头稿本。</w:t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2:38:00Z</dcterms:created>
  <dc:creator>admin</dc:creator>
  <dc:description/>
  <dc:language>en-US</dc:language>
  <cp:lastModifiedBy>admin</cp:lastModifiedBy>
  <dcterms:modified xsi:type="dcterms:W3CDTF">2015-05-22T12:59:00Z</dcterms:modified>
  <cp:revision>3</cp:revision>
  <dc:subject/>
  <dc:title/>
</cp:coreProperties>
</file>